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6.2025</w:t>
        <w:tab/>
        <w:tab/>
        <w:tab/>
        <w:tab/>
        <w:tab/>
        <w:tab/>
        <w:tab/>
        <w:tab/>
        <w:tab/>
        <w:t>№ 189-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28.12.2023 № 369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городе Пыть-Ях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от 18.12.2024 № 273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25 № 19-па)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 - Югры от 10.11.2023 № 546-п «О государственной программе Ханты-Мансийского автономного округа - Югры «Развитие гражданского общества»,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8.12.2023 № 369-па «Об утверждении муниципальной программы «Развитие гражданского общества в городе Пыть-Ях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6 постановления изложить в следующей редакции:</w:t>
      </w:r>
    </w:p>
    <w:p>
      <w:pPr>
        <w:pStyle w:val="ConsTitle"/>
        <w:widowControl/>
        <w:spacing w:lineRule="auto" w:line="360"/>
        <w:ind w:right="0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 Контроль за выполнением постановления возложить на первого заместителя главы.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Паспорт муниципальной программы «Развитие гражданского общества в городе Пыть-Яхе» изложить в следующей редакции согласно приложению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выполнением постановления возложить на первого заместителя главы. </w:t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С.Е. Елишев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30.06.2025 № 189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Развитие гражданского общества в городе Пыть-Яхе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31"/>
      </w:tblGrid>
      <w:tr>
        <w:trPr>
          <w:trHeight w:val="5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ый заместитель главы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ый исполнитель муниципальной программы/ соисполнител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о внутренней политике города Пыть-Яха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казенное учреждение «Управление капитального строительства г. Пыть-Яха»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5-2030 годы </w:t>
            </w:r>
          </w:p>
        </w:tc>
      </w:tr>
      <w:tr>
        <w:trPr>
          <w:trHeight w:val="313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Создание равных возможностей для самореализации молодежи, продвижение традиционных духовно-нравственных ценностей, воспитание патриотичной и социально ответственной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 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взаимовыгодного сотрудничества на межрегиональном и международном уров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еализации государственной молодежной политики на территории города Пыть-Ях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Реализация инициативных проектов, отобранных по результатам конкурс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Обеспечение равного доступа граждан к социально значим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Развитие взаимовыгодного сотрудничества на межрегиональном и международном уровн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й системы организации занятости молодеж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7 323,5 тыс. руб.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-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еализация потенциала каждого человека, развитие его талантов, воспитание патриотической и социально ответственной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 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 Показатель «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Государственная программа Ханты-Мансийского автономного округа-Югры «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Показатель «Увеличение количества инициативных проектов, получивших поддержку по итогам регионального конкурса инициативных проектов, реализующихся и (или) завершенных на территории автономного округа» до 483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Показатель «Повышение доли молодых людей, вовлеченных в добровольческую и общественную деятельность» до 16,2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 Показатель «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» до 109 единиц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90" w:leader="none"/>
          <w:tab w:val="center" w:pos="73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2. Показатели муниципальной программы</w:t>
      </w:r>
    </w:p>
    <w:tbl>
      <w:tblPr>
        <w:tblW w:w="1610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957"/>
        <w:gridCol w:w="851"/>
        <w:gridCol w:w="709"/>
        <w:gridCol w:w="866"/>
        <w:gridCol w:w="801"/>
        <w:gridCol w:w="801"/>
        <w:gridCol w:w="801"/>
        <w:gridCol w:w="801"/>
        <w:gridCol w:w="801"/>
        <w:gridCol w:w="2515"/>
        <w:gridCol w:w="1276"/>
        <w:gridCol w:w="1417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ь п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циально значимых проектов социально ориентированных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. Пыть-Ях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8.09.2021 № 415-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редоставлении гранта главы города Пыть-Яха»; от 22.04.2022 № 146-па «Об утверждении положения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ициативных проектов, реализованных из местного бюджета, в том числе с привлечением инициатив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. Пыть-Яха от 29.04.2021 № 388 «О регулировании отдельных вопросов реализации инициативных проектов в городе Пыть-Ях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капитального строительства г. Пыть-Я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Думы г. Пыть-Яха от 15.03.2024 № 245 «Об утверждении Порядка организации и проведения публичных слушаний на территории города Пыть-Ях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т  28.04.2025 № 1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«Мы вместе» (Воспитание гармонично развитой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молодых людей, участвующих в проектах и программах, направленных на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«Мы вместе» (Воспитание гармонично развитой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4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«Мы вместе» (Воспитание гармонично развитой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на оказание информационных услу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от 17.11.2017 № 295-па «Об утверждении порядка оказания информацио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консультационной поддержки социально ориентированным некоммерческим организациям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е Пыть-Ях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ие взаимовыгодного сотрудничества на межрегиональном и международном уровнях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орода Пыть-Яха от 29.08.2022 № 98 «Об утверждении Положения о порядке участия города Пыть-Яха в межмуниципальном сотруднич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.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молодежи мероприятиями, проводимыми на базе инфраструктуры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оссия - страна возмож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молодых людей, вовлеченных в мероприятия, направленные на профессиона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оссия - страна возмож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3.  План достижения показателей муниципальной программы в 2025 году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7750"/>
        <w:gridCol w:w="1119"/>
        <w:gridCol w:w="1083"/>
        <w:gridCol w:w="1179"/>
        <w:gridCol w:w="1014"/>
        <w:gridCol w:w="1096"/>
        <w:gridCol w:w="13"/>
        <w:gridCol w:w="1112"/>
        <w:gridCol w:w="1112"/>
        <w:gridCol w:w="6"/>
      </w:tblGrid>
      <w:tr>
        <w:trPr>
          <w:trHeight w:val="5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/показател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квартала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5 года</w:t>
            </w:r>
          </w:p>
        </w:tc>
      </w:tr>
      <w:tr>
        <w:trPr>
          <w:trHeight w:val="5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инициативных проектов, реализованных из местного бюджета, в том числе с привлечением инициатив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ове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8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молодых людей, участвующих в проектах и программах, направленных на патриотическое воспит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60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70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беспечение равного доступа граждан к социально значимой информации, вовлечение их в государственное и муниципальное управление»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государственной молодежной политики на территории города Пыть-Яха»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ват молодежи мероприятиями, проводимыми на базе инфраструктуры молодежной поли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00</w:t>
            </w:r>
          </w:p>
        </w:tc>
      </w:tr>
      <w:tr>
        <w:trPr>
          <w:trHeight w:val="8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молодых людей, вовлеченных в мероприятия, направленные на профессиональное 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0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800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6"/>
        <w:gridCol w:w="5369"/>
        <w:gridCol w:w="5386"/>
      </w:tblGrid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ы вместе» (Воспитание гармонично развитой личности)</w:t>
            </w:r>
          </w:p>
        </w:tc>
      </w:tr>
      <w:tr>
        <w:trPr>
          <w:trHeight w:val="5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поддержки некоммерческим организациям, реализующим социальные проекты в области молодежной полити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обедителям конкурса социальных проектов на реализацию мероприятий в области молодежной политики (ежегодно, оказание финансовой поддержки на реализацию не менее одного 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добровольческую и обще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проектах и программах, направленных на патриот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.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</w:t>
            </w:r>
          </w:p>
        </w:tc>
      </w:tr>
      <w:tr>
        <w:trPr>
          <w:trHeight w:val="5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и организаций в реализацию муниципальных проектов и програм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а главы города Пыть-Яха социально ориентированным некоммерческим организациям, осуществляющим деятельность на территории города Пыть-Яха, в том числе в области организации и поддержки благотворительности и добровольчества (волонтерства), на реализацию проектов на территории города Пыть-Яха  (ежегодно, оказание финансовой поддержки на реализацию не менее четырех прое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общественным организациям ветеранов Великой Отечественной войны, ветеранов-нефтяников, инвалидов, старожилов. Организация мероприятий для ветеранов (пенсионеров) войны и труда, Вооруженных сил, правоохранительных органов, ветеранов-нефтяников, инвалидов, старожилов, иных социально незащищенных категорий граж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</w:t>
            </w:r>
          </w:p>
        </w:tc>
      </w:tr>
      <w:tr>
        <w:trPr>
          <w:trHeight w:val="57" w:hRule="atLeast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нутренней политике администрации города 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территориального общественного самоуправле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окат ТВ сюжета с целью популяризации ТОС, а также привлечения граждан к осуществлению местного самоуправления (ежегодно, изготовление не менее одного сюжета на популяризацию ТО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гражданских инициатив»</w:t>
            </w:r>
          </w:p>
        </w:tc>
      </w:tr>
      <w:tr>
        <w:trPr>
          <w:trHeight w:val="5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нутренней политике администрации город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униципальное казенное учреждение «Управление капитального строительства г. Пыть-Яха»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финансовой поддержки гражданских инициатив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, внесение, обсуждение, рассмотрение инициативных проектов, а также проведение их конкурсного отбора в городе Пыть-Яхе (ежегодное проведение конкурсного отбора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го проекта, отобранного по результатам конкурса «Центр культуры, досуга и молодежи» (выполнение работ по благоустройству территории, ремонту входной группы, изготовление и монтаж выве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из местного бюджета, в том числе с привлечением инициативных платежей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ткрытости органов местного самоуправления»</w:t>
            </w:r>
          </w:p>
        </w:tc>
      </w:tr>
      <w:tr>
        <w:trPr>
          <w:trHeight w:val="5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нформационного взаимодействия власти и общест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 реализаци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 (Ежегодное размещение в СМИ не менее десяти информационных материа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о деятельности органов местного самоуправления, социально-экономическом развитии города, общественно-политической, деловой и культурной жизни города Пыть-Яха, посредством телевидения и радио (Ежегодное размещение в СМИ не менее десяти  информационных материа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деятельности органов местного самоуправления города Пыть-Яха, социально-экономическом развитии города, общественно-политической, деловой и культурной жизни города Пыть-Яха в общественно-политическом еженедельнике «Новая Северная газета», а также опубликование нормативных правовых актов органов местного самоуправления города Пыть-Яха (Ежегодное размещение в СМИ не менее двадцати информационных материа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</w:t>
            </w:r>
          </w:p>
        </w:tc>
      </w:tr>
      <w:tr>
        <w:trPr>
          <w:trHeight w:val="5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выгодных международных и межрегиональных связей, вовлечение граждан и организаций в развитие внешнеэкономической деятельности и гуманитарных связ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ешних партнеров муниципального образования путем реализации совместных проектов и планов мероприятий (заключение соглашения до 2030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и обеспечение деятельности муниципальных учреждений молодежной политики»</w:t>
            </w:r>
          </w:p>
        </w:tc>
      </w:tr>
      <w:tr>
        <w:trPr>
          <w:trHeight w:val="5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: социализации и самореализации молодежи, развитие ее потенциала; организации занятости молодежи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аксимального количества молодых людей в мероприятия молодежной политики, направленные на формирование и развитие способностей, личностных компетенций для самореализации и профессионального роста (в том числе в сфере креативных индустрий) (реализация проекта в сфере молодежной политики в год,  ежегодно проведение не менее тысячи мероприятий в сфере молодежной политик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 мероприятиями, проводимыми на базе инфраструктуры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, направленные на профессиональн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5. Финансовое обеспечение муниципальной программы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096"/>
        <w:gridCol w:w="1041"/>
        <w:gridCol w:w="1041"/>
        <w:gridCol w:w="1041"/>
        <w:gridCol w:w="1041"/>
        <w:gridCol w:w="1041"/>
        <w:gridCol w:w="1099"/>
      </w:tblGrid>
      <w:tr>
        <w:trPr>
          <w:trHeight w:val="57" w:hRule="atLeast"/>
        </w:trPr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ражданского общества в городе Пыть-Яхе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 4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 323,5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 4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 323,5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егиональный проект «Мы вместе» (Воспитание гармонично развитой личности)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мплекс процессных мероприятий «Развитие гражданских инициатив»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662,1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662,1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Комплекс процессных мероприятий «Обеспечение открытости органов местного самоуправления»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. Комплекс процессных мероприятий «Реализация и обеспечение деятельности муниципальных учреждений молодежной политики»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877,0</w:t>
            </w:r>
          </w:p>
        </w:tc>
      </w:tr>
      <w:tr>
        <w:trPr>
          <w:trHeight w:val="5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877,0</w:t>
            </w:r>
          </w:p>
        </w:tc>
      </w:tr>
    </w:tbl>
    <w:p>
      <w:pPr>
        <w:pStyle w:val="22"/>
        <w:spacing w:lineRule="auto" w:line="240"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4:00Z</dcterms:created>
  <dc:creator>GrigorenkoZA</dc:creator>
  <dc:description/>
  <cp:keywords/>
  <dc:language>en-US</dc:language>
  <cp:lastModifiedBy>Светлана Асеева</cp:lastModifiedBy>
  <cp:lastPrinted>2025-07-01T13:01:00Z</cp:lastPrinted>
  <dcterms:modified xsi:type="dcterms:W3CDTF">2025-07-01T08:02:00Z</dcterms:modified>
  <cp:revision>5</cp:revision>
  <dc:subject/>
  <dc:title>Раздел 1</dc:title>
</cp:coreProperties>
</file>